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767"/>
        <w:gridCol w:w="142"/>
        <w:gridCol w:w="2835"/>
        <w:gridCol w:w="4084"/>
        <w:gridCol w:w="1575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/ U.Ö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YM Yerleştirme Puanı-Tür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İ.Ö./ U.Ö.) 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ilgili yıldaki taban puanı/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a önce merkezi yerleştirme puanı ile yatay geçiş yapmadım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   (    )                                      Hayır (   )</w:t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  <w:t>Fakülteniz/Yüksekokulunuz …….…………Bölümünün ….. sınıfına  yatay geçiş yapmak istiyorum.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Beyan ettiğim bilgilerin yanlış olduğu tespit edildiği takdirde, kaydım yapılmış olsa dahi iptal edileceğini ve bir  hak  iddiasında  bulunmayacağımı  kabul ederim. 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yın kayıtlı bulunduğu Üniversiteden aldığı onaylı Öğrenci Belgesi (Yeni Tarihli) veya E-devlet üzerinden alınan Öğrenci Belges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yın kayıt yaptırdığı yıla ait puan türü, puanı, başarı sırası vb. detay bilgileri içeren LYS/YKS sonuç belgesinin internet çıktıs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yın kayıt yaptırdığı yıla ait ÖSYS Yerleştirme Sonuç Belgesinin internet çıktıs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GS ile yerleşen öğrencilerin DGS sonuç (Yerleştirme) Belgesinin internet çıktıs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ha önce Ek Madde-1 kapsamında yatay geçiş yapmadığını gösterir belg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s içerikleri (Kayıtlı olunan üniversitenin Bilgi Paketinden alınabilir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aylı veya E-devlet üzerinden alınmış Transkrip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iplin cezası almadığını gösterir belge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b/>
        <w:b/>
        <w:sz w:val="22"/>
        <w:szCs w:val="22"/>
        <w:lang w:val="tr-TR"/>
      </w:rPr>
    </w:pPr>
    <w:r>
      <w:rPr>
        <w:b/>
        <w:sz w:val="22"/>
        <w:szCs w:val="22"/>
      </w:rPr>
      <w:t>ÖDB-FRM-03</w:t>
    </w:r>
    <w:r>
      <w:rPr>
        <w:b/>
        <w:sz w:val="22"/>
        <w:szCs w:val="22"/>
        <w:lang w:val="tr-TR"/>
      </w:rPr>
      <w:t>2</w:t>
    </w:r>
  </w:p>
  <w:p>
    <w:pPr>
      <w:pStyle w:val="Foo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MERKEZ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 YERLEŞT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RME PUANI İLE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Ş 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01:00Z</dcterms:created>
  <dc:creator>*</dc:creator>
  <dc:description/>
  <cp:keywords/>
  <dc:language>en-US</dc:language>
  <cp:lastModifiedBy>huaweı</cp:lastModifiedBy>
  <cp:lastPrinted>2021-01-18T11:18:00Z</cp:lastPrinted>
  <dcterms:modified xsi:type="dcterms:W3CDTF">2023-08-02T21:18:00Z</dcterms:modified>
  <cp:revision>4</cp:revision>
  <dc:subject/>
  <dc:title>BU FORMA PROSEDÜRLER- PROSESLER-TALİMATLAR ve  VB dokümanlar yazılacaktır</dc:title>
</cp:coreProperties>
</file>